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rcle of Security (COS)</w:t>
      </w:r>
    </w:p>
    <w:p>
      <w:pPr>
        <w:pStyle w:val="Normal"/>
        <w:rPr/>
      </w:pPr>
      <w:r>
        <w:rPr/>
        <w:t>Kurset går ut på å forstå barns følelser og behov i ulike situasjoner, og hvordan man som foreldre kan møte barna. Særlig ser vi på hvordan man kan møte barna i ulike situasjoner som kan være utfordrende for foreldrene.</w:t>
      </w:r>
    </w:p>
    <w:p>
      <w:pPr>
        <w:pStyle w:val="Normal"/>
        <w:rPr/>
      </w:pPr>
      <w:r>
        <w:rPr/>
        <w:t>Kurset tar utgangspunkt i trygghetssirkelen. Denne bygger på forskning om tilknytning og kunnskap om hva som fremmer trygge barn, trygge relasjoner og hva som legger grunnlag for god psykisk helse.</w:t>
      </w:r>
    </w:p>
    <w:p>
      <w:pPr>
        <w:pStyle w:val="Normal"/>
        <w:rPr/>
      </w:pPr>
      <w:r>
        <w:rPr/>
        <w:t>Dette er fortrinnsvis et kurs for foreldre til barn under skolealder (0–6 år), som ønsker å jobbe med samspillet med barnet og med hva som skjer mellom foreldre/ barn i forskjellige situasjoner. Foreldre til eldre barn/ ungdommer kan også ha god nytte av kurset.</w:t>
      </w:r>
    </w:p>
    <w:p>
      <w:pPr>
        <w:pStyle w:val="Normal"/>
        <w:rPr/>
      </w:pPr>
      <w:r>
        <w:rPr/>
        <w:t>Kurset går over 8 ganger, med et fast opplegg. Hver gang har sitt tema. Vi bruker filmklipp av samspill mellom foreldre og barn, og snakker sammen i gruppa med utgangspunkt i filmklippene og dagens temae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02:00Z</dcterms:created>
  <dc:creator>Even Røren</dc:creator>
  <dc:description/>
  <cp:keywords/>
  <dc:language>en-US</dc:language>
  <cp:lastModifiedBy>Torill Groth</cp:lastModifiedBy>
  <dcterms:modified xsi:type="dcterms:W3CDTF">2016-06-23T08:02:00Z</dcterms:modified>
  <cp:revision>2</cp:revision>
  <dc:subject/>
  <dc:title/>
</cp:coreProperties>
</file>