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ational Child Development Program (ICDP)</w:t>
      </w:r>
    </w:p>
    <w:p>
      <w:pPr>
        <w:pStyle w:val="Normal"/>
        <w:rPr/>
      </w:pPr>
      <w:r>
        <w:rPr/>
        <w:t xml:space="preserve">ICDP er et helsefremmende og forebyggende foreldreveiledningsprogram, som retter seg mot foreldre for å styrke deres omsorgskompetanse. Målet er å styrke foreldre i deres omsorgsutøvelse - å øke forståelse av barnet sitt - styrke barn og foreldre- relasjonen - bedre utvikling og oppvekstsvilkår for barn og unge. </w:t>
      </w:r>
    </w:p>
    <w:p>
      <w:pPr>
        <w:pStyle w:val="Normal"/>
        <w:rPr/>
      </w:pPr>
      <w:r>
        <w:rPr/>
        <w:t>ICDP-programmet ble utviklet av professor Karsten Hundeide og professor Henning Rye ved Universitetet i Oslo. ICDP-programmet er anerkjent og benyttet av bl.a. UNICEF og WHO.</w:t>
      </w:r>
    </w:p>
    <w:p>
      <w:pPr>
        <w:pStyle w:val="Normal"/>
        <w:rPr/>
      </w:pPr>
      <w:r>
        <w:rPr/>
        <w:t xml:space="preserve">Nyere forskning viser at barnets samspill med sine nærmeste omsorgsgivere er avgjørende for barnets helhetlige utvikling. ICDP har som sin grunntanke at den beste måten å hjelpe et barn på, er å hjelpe barnets omsorgsperson(er), og at den mest virkningsfulle strategien er å støtte og bevisstgjøre barnets stabile omsorgsnettverk. ICDP setter eksisterende forskning om barn og barns utvikling i system. </w:t>
      </w:r>
    </w:p>
    <w:p>
      <w:pPr>
        <w:pStyle w:val="Normal"/>
        <w:rPr/>
      </w:pPr>
      <w:r>
        <w:rPr/>
        <w:t>Programmet har de 3 dialoger og 8 tema for godt samspill, som enkle hjelpemidler for å bevisstgjøre omsorgspersoner på viktigheten av godt samspill med sitt barn for å sikre barnet en sunn følelsesmessig og mental utvikling.</w:t>
      </w:r>
    </w:p>
    <w:p>
      <w:pPr>
        <w:pStyle w:val="Normal"/>
        <w:rPr/>
      </w:pPr>
      <w:r>
        <w:rPr/>
        <w:t>Kurset går over 8 ganger med et fast opplegg. Hver gang har sitt te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3:00Z</dcterms:created>
  <dc:creator>Even Røren</dc:creator>
  <dc:description/>
  <cp:keywords/>
  <dc:language>en-US</dc:language>
  <cp:lastModifiedBy>Torill Groth</cp:lastModifiedBy>
  <dcterms:modified xsi:type="dcterms:W3CDTF">2016-06-23T08:03:00Z</dcterms:modified>
  <cp:revision>2</cp:revision>
  <dc:subject/>
  <dc:title/>
</cp:coreProperties>
</file>