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65405" t="65405" r="65405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130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48.95pt;height:791.95pt;mso-wrap-style:none;v-text-anchor:middle">
                <v:fill o:detectmouseclick="t" on="false"/>
                <v:stroke color="red" weight="130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200900" cy="10287000"/>
                <wp:effectExtent l="65405" t="65405" r="65405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noFill/>
                        <a:ln w="130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36pt;width:566.95pt;height:809.95pt;mso-wrap-style:none;v-text-anchor:middle">
                <v:fill o:detectmouseclick="t" on="false"/>
                <v:stroke color="red" weight="130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429500" cy="10515600"/>
                <wp:effectExtent l="65405" t="65405" r="65405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noFill/>
                        <a:ln w="130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45pt;width:584.95pt;height:827.95pt;mso-wrap-style:none;v-text-anchor:middle">
                <v:fill o:detectmouseclick="t" on="false"/>
                <v:stroke color="red" weight="130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2f2f" stroked="t" o:allowincell="f" style="position:absolute;margin-left:0pt;margin-top:-105.8pt;width:411.7pt;height:105.7pt;mso-wrap-style:none;v-text-anchor:middle;mso-position-vertical:top" type="_x0000_t136">
            <v:path textpathok="t"/>
            <v:textpath on="t" fitshape="t" string="Båndtvang" style="font-family:&quot;Impact&quot;;font-size:12pt"/>
            <v:fill o:detectmouseclick="t" type="solid" color2="#00d0d0"/>
            <v:stroke color="navy" weight="316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usk båndtvang for </w:t>
      </w:r>
      <w:r>
        <w:rPr>
          <w:b/>
          <w:sz w:val="40"/>
          <w:szCs w:val="40"/>
          <w:u w:val="single"/>
        </w:rPr>
        <w:t>alle hunderaser</w:t>
      </w:r>
      <w:r>
        <w:rPr>
          <w:b/>
          <w:sz w:val="40"/>
          <w:szCs w:val="40"/>
        </w:rPr>
        <w:t xml:space="preserve"> om sommeren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70"/>
          <w:szCs w:val="7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3338195" cy="4612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61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53410" cy="4519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451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63.2pt;mso-wrap-distance-left:9.05pt;mso-wrap-distance-right:9.05pt;mso-wrap-distance-top:0pt;mso-wrap-distance-bottom:0pt;margin-top:1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53410" cy="4519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451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3886200" cy="400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Det er i Lier kommune følge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Båndtvang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 april – 30. september</w:t>
                            </w:r>
                            <w:r>
                              <w:rPr/>
                              <w:t xml:space="preserve"> av hensyn til tamdyr på beite*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Båndtvang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 april – 20. september</w:t>
                            </w:r>
                            <w:r>
                              <w:rPr/>
                              <w:t xml:space="preserve"> av hensyn til tamdyr på beite*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Båndtvang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 april – 20. august</w:t>
                            </w:r>
                            <w:r>
                              <w:rPr/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right="435" w:hanging="9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rk: Det er til enhver tid båndtvang i områder hvor tamdyr går på innmarksbe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5pt;mso-wrap-distance-left:9.05pt;mso-wrap-distance-right:9.05pt;mso-wrap-distance-top:0pt;mso-wrap-distance-bottom:0pt;margin-top:0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Det er i Lier kommune følgen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red" stroked="t" o:allowincell="f" style="position:absolute;margin-left:0pt;margin-top:-31.55pt;width:240.55pt;height:31.45pt;mso-wrap-style:none;v-text-anchor:middle;mso-position-vertical:top" type="_x0000_t136">
                            <v:path textpathok="t"/>
                            <v:textpath on="t" fitshape="t" string="båndtvangsregler:" style="font-family:&quot;Arial Black&quot;;font-size:12pt"/>
                            <v:fill o:detectmouseclick="t" type="solid" color2="aqua"/>
                            <v:stroke color="navy" weight="1260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Båndtvang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. april – 30. september</w:t>
                      </w:r>
                      <w:r>
                        <w:rPr/>
                        <w:t xml:space="preserve"> av hensyn til tamdyr på beite*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Båndtvang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. april – 20. september</w:t>
                      </w:r>
                      <w:r>
                        <w:rPr/>
                        <w:t xml:space="preserve"> av hensyn til tamdyr på beite*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Båndtvang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. april – 20. august</w:t>
                      </w:r>
                      <w:r>
                        <w:rPr/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right="435" w:hanging="9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rk: Det er til enhver tid båndtvang i områder hvor tamdyr går på innmarksbe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1.55pt;width:240.55pt;height:31.45pt;mso-wrap-style:none;v-text-anchor:middle;mso-position-vertical:top" type="_x0000_t136">
            <v:path textpathok="t"/>
            <v:textpath on="t" fitshape="t" string="båndtvangsregler:" style="font-family:&quot;Arial Black&quot;;font-size:12pt"/>
            <v:fill o:detectmouseclick="t" type="solid" color2="aqua"/>
            <v:stroke color="navy" weight="12600" joinstyle="miter" endcap="flat"/>
            <w10:wrap type="square"/>
          </v:shape>
        </w:pic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3200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FINNEM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2pt;height:27pt;mso-wrap-distance-left:9.05pt;mso-wrap-distance-right:9.05pt;mso-wrap-distance-top:0pt;mso-wrap-distance-bottom:0pt;margin-top:6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FINNEM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3200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VESTM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52pt;height:27pt;mso-wrap-distance-left:9.05pt;mso-wrap-distance-right:9.05pt;mso-wrap-distance-top:0pt;mso-wrap-distance-bottom:0pt;margin-top: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VESTM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200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Resten av kommu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7pt;mso-wrap-distance-left:9.05pt;mso-wrap-distance-right:9.05pt;mso-wrap-distance-top:0pt;mso-wrap-distance-bottom:0pt;margin-top:7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Resten av kommu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63640" cy="2416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416680"/>
                          <a:chOff x="0" y="0"/>
                          <a:chExt cx="6263640" cy="241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5360" y="0"/>
                            <a:ext cx="3178080" cy="23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8560" y="632520"/>
                            <a:ext cx="203508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1089720"/>
                            <a:ext cx="1349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93.2pt;height:190.3pt" coordorigin="-360,156" coordsize="9864,3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9;top:156;width:5004;height:36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1152;width:3204;height:2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1872;width:2124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800,3216" to="2699,3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40,3216" to="5039,3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60,3216" to="6299,3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00,3216" to="8099,3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360,3216" to="-1,3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20,3216" to="9359,3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299460</wp:posOffset>
                </wp:positionV>
                <wp:extent cx="6972300" cy="477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) Forskrift om hundehold i Lier kommune        **) Nasjonale bestemmelser (hundeloven §6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7.6pt;mso-wrap-distance-left:9.05pt;mso-wrap-distance-right:9.05pt;mso-wrap-distance-top:0pt;mso-wrap-distance-bottom:0pt;margin-top:259.8pt;mso-position-vertical-relative:text;margin-left:-4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) Forskrift om hundehold i Lier kommune        **) Nasjonale bestemmelser (hundeloven §6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795270</wp:posOffset>
                </wp:positionV>
                <wp:extent cx="4445635" cy="493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tvidet båndtvang (20. aug – 20./30. sept) gjelder ikke for hund på lovlig jakt, jakthundtrening eller jaktprøver, jfr. Hundeloven §9 f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38.85pt;mso-wrap-distance-left:9.05pt;mso-wrap-distance-right:9.05pt;mso-wrap-distance-top:0pt;mso-wrap-distance-bottom:0pt;margin-top:22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  <w:t>1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Utvidet båndtvang (20. aug – 20./30. sept) gjelder ikke for hund på lovlig jakt, jakthundtrening eller jaktprøver, jfr. Hundeloven §9 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7215</wp:posOffset>
            </wp:positionH>
            <wp:positionV relativeFrom="paragraph">
              <wp:posOffset>2379980</wp:posOffset>
            </wp:positionV>
            <wp:extent cx="1648460" cy="6546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2:00Z</dcterms:created>
  <dc:creator>Håkon Bergø</dc:creator>
  <dc:description/>
  <cp:keywords/>
  <dc:language>en-US</dc:language>
  <cp:lastModifiedBy>Marit Helene Fjelltun (Landbrukssjef)</cp:lastModifiedBy>
  <cp:lastPrinted>2022-04-27T12:10:00Z</cp:lastPrinted>
  <dcterms:modified xsi:type="dcterms:W3CDTF">2022-04-27T13:13:00Z</dcterms:modified>
  <cp:revision>6</cp:revision>
  <dc:subject/>
  <dc:title> </dc:title>
</cp:coreProperties>
</file>