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ettnavn"/>
        <w:rPr>
          <w:rFonts w:ascii="Times New Roman;Times New Roman" w:hAnsi="Times New Roman;Times New Roman" w:cs="Times New Roman;Times New Roman"/>
          <w:caps w:val="false"/>
          <w:smallCap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32"/>
          <w:szCs w:val="32"/>
        </w:rPr>
        <w:t>LIER KOMMUNE</w:t>
      </w:r>
    </w:p>
    <w:p>
      <w:pPr>
        <w:pStyle w:val="Blankettnavn"/>
        <w:rPr>
          <w:rFonts w:ascii="Times New Roman;Times New Roman" w:hAnsi="Times New Roman;Times New Roman" w:cs="Times New Roman;Times New Roman"/>
          <w:caps w:val="false"/>
          <w:smallCaps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32"/>
          <w:szCs w:val="32"/>
        </w:rPr>
        <w:t>REGULERINGSBESTEMMELSER FOR HØLALØKKA NORD</w:t>
      </w:r>
    </w:p>
    <w:p>
      <w:pPr>
        <w:pStyle w:val="Blankettnavn"/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32"/>
          <w:szCs w:val="32"/>
        </w:rPr>
        <w:t>(</w:t>
      </w:r>
      <w:r>
        <w:rPr>
          <w:rFonts w:cs="Times New Roman;Times New Roman" w:ascii="Times New Roman;Times New Roman" w:hAnsi="Times New Roman;Times New Roman"/>
          <w:i/>
          <w:caps w:val="false"/>
          <w:smallCaps w:val="false"/>
          <w:sz w:val="32"/>
          <w:szCs w:val="32"/>
        </w:rPr>
        <w:t>detaljregulering</w:t>
      </w:r>
      <w:r>
        <w:rPr>
          <w:rFonts w:cs="Times New Roman;Times New Roman" w:ascii="Times New Roman;Times New Roman" w:hAnsi="Times New Roman;Times New Roman"/>
          <w:caps w:val="false"/>
          <w:smallCaps w:val="false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/>
        <w:t>Dato for siste revisjon av bestemmelsene:</w:t>
        <w:tab/>
        <w:t>28. april 2015.</w:t>
      </w:r>
    </w:p>
    <w:p>
      <w:pPr>
        <w:pStyle w:val="Blankettnavn"/>
        <w:tabs>
          <w:tab w:val="clear" w:pos="708"/>
          <w:tab w:val="left" w:pos="426" w:leader="none"/>
          <w:tab w:val="left" w:pos="993" w:leader="none"/>
        </w:tabs>
        <w:spacing w:before="120" w:after="0"/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993" w:leader="none"/>
        </w:tabs>
        <w:spacing w:before="120" w:after="0"/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1. FORMÅLET MED PLANEN</w:t>
      </w:r>
    </w:p>
    <w:p>
      <w:pPr>
        <w:pStyle w:val="Blankettnavn"/>
        <w:spacing w:before="120" w:after="0"/>
        <w:ind w:left="720" w:hanging="720"/>
        <w:rPr>
          <w:rFonts w:ascii="Times New Roman;Times New Roman" w:hAnsi="Times New Roman;Times New Roman" w:cs="Times New Roman;Times New Roman"/>
          <w:caps w:val="false"/>
          <w:smallCaps w:val="false"/>
          <w:szCs w:val="28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1-1 Planens formål</w:t>
      </w:r>
    </w:p>
    <w:p>
      <w:pPr>
        <w:pStyle w:val="Normal"/>
        <w:spacing w:before="120" w:after="0"/>
        <w:rPr/>
      </w:pPr>
      <w:r>
        <w:rPr/>
        <w:t>Detaljplanens intensjon er å legge til rette for næringsformål (kontor-, industri- og lagerbebyggelse samt handel med plasskrevende varer) med tilhørende infrastruktur.</w:t>
      </w:r>
    </w:p>
    <w:p>
      <w:pPr>
        <w:pStyle w:val="Normal"/>
        <w:spacing w:before="120" w:after="0"/>
        <w:rPr/>
      </w:pPr>
      <w:r>
        <w:rPr/>
        <w:t>Planen viser i plankart og bestemmelser hvordan adkomsten til området er løst.</w:t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Cs w:val="28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1-2 Planens avgrensning</w:t>
      </w:r>
    </w:p>
    <w:p>
      <w:pPr>
        <w:pStyle w:val="Normal"/>
        <w:spacing w:before="120" w:after="0"/>
        <w:rPr/>
      </w:pPr>
      <w:r>
        <w:rPr/>
        <w:t xml:space="preserve">Det regulerte området er vist med reguleringsgrense på plankart merket </w:t>
      </w:r>
      <w:r>
        <w:rPr>
          <w:u w:val="single"/>
        </w:rPr>
        <w:t>Hølaløkka nord</w:t>
      </w:r>
      <w:r>
        <w:rPr/>
        <w:t xml:space="preserve">, 3420 Lierskogen, </w:t>
      </w:r>
      <w:r>
        <w:rPr>
          <w:u w:val="single"/>
        </w:rPr>
        <w:t>gnr 120, bnr 25</w:t>
      </w:r>
      <w:r>
        <w:rPr/>
        <w:t>.</w:t>
      </w:r>
    </w:p>
    <w:p>
      <w:pPr>
        <w:pStyle w:val="Normal"/>
        <w:spacing w:before="120" w:after="0"/>
        <w:rPr/>
      </w:pPr>
      <w:r>
        <w:rPr/>
        <w:t>Plannummer/ID:</w:t>
        <w:tab/>
      </w:r>
    </w:p>
    <w:p>
      <w:pPr>
        <w:pStyle w:val="Normal"/>
        <w:spacing w:before="120" w:after="0"/>
        <w:rPr/>
      </w:pPr>
      <w:r>
        <w:rPr/>
        <w:t>Saksnummer:</w:t>
        <w:tab/>
        <w:tab/>
      </w:r>
    </w:p>
    <w:p>
      <w:pPr>
        <w:pStyle w:val="Normal"/>
        <w:spacing w:before="120" w:after="0"/>
        <w:rPr/>
      </w:pPr>
      <w:r>
        <w:rPr/>
        <w:t>Dato sist revidert:</w:t>
        <w:tab/>
        <w:t>24.02.15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b/>
          <w:sz w:val="28"/>
          <w:szCs w:val="28"/>
        </w:rPr>
        <w:t>2. FELLESBESTEMMELSER</w:t>
      </w:r>
    </w:p>
    <w:p>
      <w:pPr>
        <w:pStyle w:val="Blankettnavn"/>
        <w:spacing w:before="120" w:after="0"/>
        <w:ind w:left="720" w:hanging="720"/>
        <w:rPr>
          <w:rFonts w:ascii="Times New Roman;Times New Roman" w:hAnsi="Times New Roman;Times New Roman" w:cs="Times New Roman;Times New Roman"/>
          <w:caps w:val="false"/>
          <w:smallCaps w:val="false"/>
          <w:szCs w:val="28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1 Plankrav og andre planer</w:t>
      </w:r>
    </w:p>
    <w:p>
      <w:pPr>
        <w:pStyle w:val="Normal"/>
        <w:spacing w:before="120" w:after="0"/>
        <w:rPr/>
      </w:pPr>
      <w:r>
        <w:rPr/>
        <w:t>Det skal utarbeides utomhusplan for området i tråd med kommuneplanens arealdel § 2-7. Utomhusplanen skal være godkjent før byggetillatelse kan gis, og skal vise utforming og opparbeiding av terreng, fastsette krav til kvalitet samt oppfylle prinsipp for universell utforming.</w:t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2 Rekkefølgekrav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§ 2-2-1 Før tillatelse til tiltak</w:t>
      </w:r>
    </w:p>
    <w:p>
      <w:pPr>
        <w:pStyle w:val="Normal"/>
        <w:numPr>
          <w:ilvl w:val="0"/>
          <w:numId w:val="13"/>
        </w:numPr>
        <w:rPr/>
      </w:pPr>
      <w:r>
        <w:rPr/>
        <w:t>Før det gis tillatelse til tiltak for ny bebyggelse som kan være utsatt for støy som overskrider gjennomsnittsverdiene i Miljøverndepartementets retningslinje for behandling av støy i arealplanlegging T-1442/2012, skal det foreligge tillatelse til nødvendige støyreduserende tiltak.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Før det gis tillatelse til tiltak, skal det dokumenteres at det er foretatt grunnundersøkelser og at det er tilfredsstillende geotekniske forhold i området. Aktuelle løsninger skal være godkjent av geoteknisk fagpersonell.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Før det gis tillatelse til tiltak skal det utarbeides utomhusplan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§ 2-2-2 Før igangsettingstillatelse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Utomhusplanen skal være godkjent senest samtidig med at igangsettingstillatelse gis.</w:t>
      </w:r>
    </w:p>
    <w:p>
      <w:pPr>
        <w:pStyle w:val="Normal"/>
        <w:numPr>
          <w:ilvl w:val="0"/>
          <w:numId w:val="1"/>
        </w:numPr>
        <w:spacing w:before="120" w:after="0"/>
        <w:ind w:left="360" w:hanging="360"/>
        <w:rPr/>
      </w:pPr>
      <w:r>
        <w:rPr/>
        <w:t>Før det gis igangsettingstillatelse skal det dokumenteres at nødvendig ingeniørgeologisk prosjektering er gjennomfør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Før igangsettingstillatelse gis skal tiltak for å motvirke tilslamming av Damtjern med partikler og nitrogenforbindelser være prosjektert og gjennomfør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Før det gis tillatelse til tiltak skal det redegjøres for valg av materialer og tekniske løsninger med tilhørende energi- og klimagassbudsjett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§ 2-2-3 Før midlertidig brukstillatelse eller ferdigattest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rPr/>
      </w:pPr>
      <w:r>
        <w:rPr/>
        <w:t>Før det gis midlertidig brukstillatelse eller ferdigattest for byggeområdet BK/BI/BL/BF, må ombygging av rundkjøring (Fv282/Rv289 og Fv16) være ferdigstilt; inklusive felles adkomstveg gjennom inntilliggende eiendom, samt omlegging av gang- og sykkelvegtraséen.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rPr/>
      </w:pPr>
      <w:r>
        <w:rPr>
          <w:bCs/>
        </w:rPr>
        <w:t xml:space="preserve">Avkjørsel, felles adkomstveg, parkering og internt trafikkareal samt grønnstruktur (vegetasjonsskjermer) skal </w:t>
      </w:r>
      <w:r>
        <w:rPr/>
        <w:t>være opparbeidet før det gis midlertidig brukstillatelse eller ferdigattest. Dersom ikke alle tiltak kan ferdigstilles innen dette tidspunktet, skal det stilles økonomisk garanti for framtidig opparbeidelse. Tiltakene skal v</w:t>
      </w:r>
      <w:r>
        <w:rPr>
          <w:bCs/>
        </w:rPr>
        <w:t>ære opparbeidet senest første sommer (i løpet av september) etter at midlertidig brukstillatelse er gitt.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rPr/>
      </w:pPr>
      <w:r>
        <w:rPr>
          <w:bCs/>
        </w:rPr>
        <w:t xml:space="preserve">Terrengforming og beplantning av </w:t>
      </w:r>
      <w:r>
        <w:rPr>
          <w:bCs/>
          <w:i/>
        </w:rPr>
        <w:t xml:space="preserve">annen veggrunn </w:t>
      </w:r>
      <w:r>
        <w:rPr>
          <w:bCs/>
        </w:rPr>
        <w:t>skal være ferdig samtidig med resten av veganlegget.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rPr/>
      </w:pPr>
      <w:r>
        <w:rPr/>
        <w:t>Før det gis midlertidig brukstillatelse eller ferdigattest</w:t>
      </w:r>
      <w:r>
        <w:rPr>
          <w:bCs/>
        </w:rPr>
        <w:t xml:space="preserve"> </w:t>
      </w:r>
      <w:r>
        <w:rPr/>
        <w:t xml:space="preserve">skal nødvendige støyreduserende tiltak </w:t>
      </w:r>
      <w:r>
        <w:rPr>
          <w:bCs/>
        </w:rPr>
        <w:t>i samsvar med tillatelsen</w:t>
      </w:r>
      <w:r>
        <w:rPr/>
        <w:t xml:space="preserve"> v</w:t>
      </w:r>
      <w:r>
        <w:rPr>
          <w:bCs/>
        </w:rPr>
        <w:t>ære utført og ferdigstilt.</w:t>
      </w:r>
    </w:p>
    <w:p>
      <w:pPr>
        <w:pStyle w:val="Normal"/>
        <w:numPr>
          <w:ilvl w:val="0"/>
          <w:numId w:val="11"/>
        </w:numPr>
        <w:spacing w:before="120" w:after="0"/>
        <w:ind w:left="284" w:hanging="284"/>
        <w:rPr/>
      </w:pPr>
      <w:r>
        <w:rPr>
          <w:bCs/>
        </w:rPr>
        <w:t>Før det gis ferdigattest eller eventuelt midlertidig brukstillatelse for tilliggende felt, skal viltkorridoren være opparbeidet i tråd med godkjente tegninger. Unntatt fra rekkefølgebestemmelsen er krav om opparbeidelse av planfri kryssing av E18 samt tilpasninger til denne.</w:t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3 Utforming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120" w:after="0"/>
        <w:rPr/>
      </w:pPr>
      <w:r>
        <w:rPr/>
        <w:t>Bebyggelsens hovedvolumer skal plasseres/orienteres tilnærmet parallelt med tomtens byggelinjer/tilliggende gateløp. Trafikkarealene tilknyttes en felles intern adkomstveg gjennom tilliggende eiendo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rPr/>
      </w:pPr>
      <w:r>
        <w:rPr/>
        <w:t>Ubebygde områder skal gis en tiltalende form og behandling. Fyllinger skal såes til og beplantes eller steinsettes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rPr/>
      </w:pPr>
      <w:r>
        <w:rPr/>
        <w:t>Utforming av gjerder skal tilpasses terreng, vegetasjon og bygninger. Mot grønnstruktur skal gjerdet settes i grensen mellom byggeareal og vegetasjonsskjer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rPr/>
      </w:pPr>
      <w:r>
        <w:rPr/>
        <w:t>Støttemurer med høyde over 1 m, skal oppføres i annet materiale enn plasstøpt betong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rPr/>
      </w:pPr>
      <w:r>
        <w:rPr/>
        <w:t>Materialer og fargebruk skal tilpasses på en harmonisk måt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rPr/>
      </w:pPr>
      <w:r>
        <w:rPr/>
        <w:t>Nye gatelysarmaturer skal være i tråd med kommunens standard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rPr/>
      </w:pPr>
      <w:r>
        <w:rPr/>
        <w:t>Trafo skal innlemmes i ny bebyggelse.</w:t>
      </w:r>
    </w:p>
    <w:p>
      <w:pPr>
        <w:pStyle w:val="Normal"/>
        <w:spacing w:before="120" w:after="0"/>
        <w:rPr/>
      </w:pPr>
      <w:r>
        <w:rPr/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4 Parkering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>Krav til parkeringsdekning er én biloppstillingsplass pr. ansatt + 10 for besøkende, eller:</w:t>
      </w:r>
    </w:p>
    <w:p>
      <w:pPr>
        <w:pStyle w:val="Normal"/>
        <w:spacing w:before="120" w:after="0"/>
        <w:ind w:firstLine="360"/>
        <w:rPr/>
      </w:pPr>
      <w:r>
        <w:rPr/>
        <w:t>-</w:t>
        <w:tab/>
        <w:t>lager - en biloppstillingsplass pr. 200 m</w:t>
      </w:r>
      <w:r>
        <w:rPr>
          <w:vertAlign w:val="superscript"/>
        </w:rPr>
        <w:t>2</w:t>
      </w:r>
      <w:r>
        <w:rPr/>
        <w:t xml:space="preserve"> gulvflate;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produksjon - en biloppstillingsplass pr. 100 m</w:t>
      </w:r>
      <w:r>
        <w:rPr>
          <w:vertAlign w:val="superscript"/>
        </w:rPr>
        <w:t>2</w:t>
      </w:r>
      <w:r>
        <w:rPr/>
        <w:t xml:space="preserve"> gulvflate;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kontor - en biloppstillingsplass pr. 50 m</w:t>
      </w:r>
      <w:r>
        <w:rPr>
          <w:vertAlign w:val="superscript"/>
        </w:rPr>
        <w:t>2</w:t>
      </w:r>
      <w:r>
        <w:rPr/>
        <w:t xml:space="preserve"> gulvflate;</w:t>
      </w:r>
    </w:p>
    <w:p>
      <w:pPr>
        <w:pStyle w:val="Normal"/>
        <w:numPr>
          <w:ilvl w:val="0"/>
          <w:numId w:val="12"/>
        </w:numPr>
        <w:spacing w:before="120" w:after="0"/>
        <w:rPr/>
      </w:pPr>
      <w:r>
        <w:rPr/>
        <w:t>forretning, handel med plasskrevende varer - en biloppstillingsplass pr. 100 m</w:t>
      </w:r>
      <w:r>
        <w:rPr>
          <w:vertAlign w:val="superscript"/>
        </w:rPr>
        <w:t>2</w:t>
      </w:r>
      <w:r>
        <w:rPr/>
        <w:t xml:space="preserve"> gulvflate.</w:t>
      </w:r>
    </w:p>
    <w:p>
      <w:pPr>
        <w:pStyle w:val="Normal"/>
        <w:spacing w:before="120" w:after="0"/>
        <w:ind w:left="360" w:hanging="0"/>
        <w:rPr/>
      </w:pPr>
      <w:r>
        <w:rPr/>
        <w:t>Det alternativet som gir høyest behov skal velges. Ved større utbygginger, skal parkeringsbehovet utredes særskilt.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 xml:space="preserve">Det kan i planområdet maksimalt opparbeides </w:t>
      </w:r>
      <w:r>
        <w:rPr>
          <w:b/>
        </w:rPr>
        <w:t>300</w:t>
      </w:r>
      <w:r>
        <w:rPr/>
        <w:t xml:space="preserve"> biloppstillingsplasser. Jf kommuneplanens bestemmelse (§ 3-6, d) om maksimalt antall parkeringsplasser tilpasset arealbruken.</w:t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/>
        <w:t>For parkeringsområder med mer enn 50 biloppstillingsplasser skal det opparbeides egne gangsoner. Gangareal og gangadkomst skal fremgå av utomhusplanen.</w:t>
      </w:r>
    </w:p>
    <w:p>
      <w:pPr>
        <w:pStyle w:val="Normal"/>
        <w:spacing w:before="120" w:after="0"/>
        <w:ind w:left="360" w:hanging="360"/>
        <w:rPr/>
      </w:pPr>
      <w:r>
        <w:rPr/>
        <w:t>d)</w:t>
        <w:tab/>
        <w:t>Parkeringsarealene skal opparbeides med rabatter mellom rekkene og tilplantning av trær. Grønnprofilen skal vedlikeholdes.</w:t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5 Tekniske anlegg</w:t>
      </w:r>
    </w:p>
    <w:p>
      <w:pPr>
        <w:pStyle w:val="Normal"/>
        <w:numPr>
          <w:ilvl w:val="0"/>
          <w:numId w:val="18"/>
        </w:numPr>
        <w:spacing w:before="120" w:after="0"/>
        <w:rPr/>
      </w:pPr>
      <w:r>
        <w:rPr/>
        <w:t>Alle kabler i området skal føres fram som jordkabler.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Åpne tekniske anlegg skal integreres i bygningsvolumet og ligge innenfor byggegrenser og maksimalhøyder.</w:t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6 Veg, vann og avløp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Ved bygging av intern kjøreveg skal gangveg også etableres og tilknyttes eksisterende gang- og sykkelvegtrase ved Fv16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Ved bygging av veg og legging av ledninger skal fjellskjæringer unngå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Fyllinger skal såes til og beplantes, eller steinsettes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I frisiktsoner skal terrenget planeres og holdes fritt for sikthindrende vegetasjon og gjenstander, herunder parkering, slik at disse ikke rager mer enn 0,8 m over planet mellom tilstøtende veger, i henhold til Lier kommunes vegnorm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rinsippene for bekkelukking og overvannshåndtering skal følges opp og gjennomføres; vist på tegning 2582-V10-00 og beskrevet i notat 140916 fra EM Teknikk AS. Det vises også til ingeniørgeologisk vurdering fra Multiconsult, samt undersøkelse av Hølaløkka-området for sikring av naturmangfold (samlerapport 03.07.14).</w:t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7 Håndtering av overflatevann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/>
        <w:t>Det skal innenfor området etableres anlegg for oppsamling, fordrøyning, rensing og bortledning av overflatevann fra bebyggelse, veger og andre arealer. Forurenset vann fra bygge- og anleggsarbeid skal ikke slippes ut i Damtjern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Håndtering av overflatevann skal fremgå av utomhusplanen. Dette gjelder også for overflatevann som kommer fra områder utenfor det avgrensede planområdet (jf notat 140916/tegning 2582-V10-00)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Ved byggesøknad skal det dokumenteres hvordan overflatevannet kan håndteres for ikke å øke forurensningen av Damtjern.</w:t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>Prøvetaking av tilførselsbekk fra planområdet skal utføres av tiltakshaver/eier, i overensstemmelse med forurensingsmyndigheten. Det skal vurderes hyppigere prøvetaking i anleggsperioden.</w:t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8 Stø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/>
        <w:t>Gjeldende retningslinjer for støy skal legges til grunn for detaljplanen (T-1442/2012 eller senere vedtatte planretningslinjer). Lydnivå innendørs og på utendørs oppholdsareal skal tilfredsstille NS 8175 klasse C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60" w:hanging="360"/>
        <w:rPr/>
      </w:pPr>
      <w:r>
        <w:rPr/>
        <w:t>For å oppnå tilfredsstillende støyforhold i anleggsfasen, skal støygrenser som angitt i Miljøverndepartementets retningslinje for behandling av støy i arealplanlegging (T-1442/2012), kapittel 4, legges til grunn.</w:t>
      </w:r>
    </w:p>
    <w:p>
      <w:pPr>
        <w:pStyle w:val="Normal"/>
        <w:spacing w:before="120" w:after="0"/>
        <w:rPr/>
      </w:pPr>
      <w:r>
        <w:rPr/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9 Geoteknikk</w:t>
      </w:r>
    </w:p>
    <w:p>
      <w:pPr>
        <w:pStyle w:val="Normal"/>
        <w:spacing w:before="120" w:after="0"/>
        <w:rPr/>
      </w:pPr>
      <w:r>
        <w:rPr/>
        <w:t>Ved utbygging av området skal anbefalinger og tiltak i geoteknisk/ingeniørgeologisk vurdering (notat Multiconsult 814077-RIG-NOT 001,sist datert 04.04.14) gjennomføres og følges opp.</w:t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10 Universell utforming</w:t>
      </w:r>
    </w:p>
    <w:p>
      <w:pPr>
        <w:pStyle w:val="Normal"/>
        <w:numPr>
          <w:ilvl w:val="0"/>
          <w:numId w:val="20"/>
        </w:numPr>
        <w:spacing w:before="120" w:after="0"/>
        <w:rPr/>
      </w:pPr>
      <w:r>
        <w:rPr/>
        <w:t>Prinsipp for universell utforming skal legges til grunn ved utforming av publikumsrettede bygninger, fellesarealer og trafikkanlegg m.v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Ved nyplanting skal det kun benyttes vekster med lite allergifremkallende pollenutslipp.</w:t>
      </w:r>
    </w:p>
    <w:p>
      <w:pPr>
        <w:pStyle w:val="Blankettnavn"/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Blankettnavn"/>
        <w:rPr/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>§ 2-11 Kulturminner</w:t>
      </w:r>
    </w:p>
    <w:p>
      <w:pPr>
        <w:pStyle w:val="Normal"/>
        <w:spacing w:before="120" w:after="0"/>
        <w:rPr/>
      </w:pPr>
      <w:r>
        <w:rPr/>
        <w:t>Dersom det fremkommer automatisk fredete kulturminner ved anleggsarbeid eller annen virksomhet i planområdet, må arbeid straks stanses og Fylkeskommunen varsles, jf Lov om kulturminner § 8, 2. led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REALFORMÅL</w:t>
      </w:r>
    </w:p>
    <w:p>
      <w:pPr>
        <w:pStyle w:val="Normal"/>
        <w:spacing w:before="120" w:after="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-1 Bebyggelse og anlegg</w:t>
      </w:r>
    </w:p>
    <w:p>
      <w:pPr>
        <w:pStyle w:val="Blankettnavn"/>
        <w:spacing w:before="120" w:after="0"/>
        <w:rPr/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4"/>
          <w:szCs w:val="24"/>
        </w:rPr>
        <w:t>(PBL §§ 12-5 nr 1)</w:t>
      </w:r>
    </w:p>
    <w:p>
      <w:pPr>
        <w:pStyle w:val="Normal"/>
        <w:spacing w:before="120" w:after="0"/>
        <w:ind w:hanging="12"/>
        <w:rPr>
          <w:b/>
          <w:b/>
        </w:rPr>
      </w:pPr>
      <w:r>
        <w:rPr>
          <w:b/>
        </w:rPr>
        <w:t>Kombinerte formål; kontor/industri, lager  og forretning  (BK/BI/BL/BF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rPr/>
      </w:pPr>
      <w:r>
        <w:rPr/>
        <w:t>I området kan det oppføres bebyggelse for kontor-, industri- og lagerformål, handel med plasskrevende varer, samt tilhørende anlegg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Maksimalt tillatt bebygd areal (%-BYA) for kontor-, industri-, lager- og forretningsformål formål er </w:t>
      </w:r>
      <w:r>
        <w:rPr>
          <w:b/>
        </w:rPr>
        <w:t>80</w:t>
      </w:r>
      <w:r>
        <w:rPr/>
        <w:t xml:space="preserve"> %.</w:t>
      </w:r>
    </w:p>
    <w:p>
      <w:pPr>
        <w:pStyle w:val="Normal"/>
        <w:spacing w:before="120" w:after="0"/>
        <w:ind w:left="360" w:hanging="0"/>
        <w:rPr/>
      </w:pPr>
      <w:r>
        <w:rPr/>
        <w:t>Handel med plasskrevende varer skal kun omfatte forretninger som selger biler og motorkjøretøyer, landbruksmaskiner, trelast og andre større byggevarer, samt salg fra planteskoler/hagesentre.</w:t>
      </w:r>
    </w:p>
    <w:p>
      <w:pPr>
        <w:pStyle w:val="Normal"/>
        <w:spacing w:before="120" w:after="0"/>
        <w:ind w:left="360" w:hanging="0"/>
        <w:rPr/>
      </w:pPr>
      <w:r>
        <w:rPr/>
        <w:t xml:space="preserve">Maksimalt tillatt bruksareal til handel (plasskrevende varer) er </w:t>
      </w:r>
      <w:r>
        <w:rPr>
          <w:b/>
        </w:rPr>
        <w:t>17</w:t>
      </w:r>
      <w:r>
        <w:rPr/>
        <w:t xml:space="preserve"> daa BRA. Jf kommuneplanens bestemmelse (§ 3-6, c) om at omfanget av handel skal avklares i reguleringsplane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/>
      </w:pPr>
      <w:r>
        <w:rPr/>
        <w:t xml:space="preserve">Maksimalt tillatt bebygd areal (BYA) er i alle tilfeller </w:t>
      </w:r>
      <w:r>
        <w:rPr>
          <w:b/>
        </w:rPr>
        <w:t>50</w:t>
      </w:r>
      <w:r>
        <w:rPr/>
        <w:t xml:space="preserve"> % for bygningsdeler, samt </w:t>
      </w:r>
      <w:r>
        <w:rPr>
          <w:b/>
        </w:rPr>
        <w:t>55</w:t>
      </w:r>
      <w:r>
        <w:rPr/>
        <w:t xml:space="preserve"> % ved dekning av parkeringsbehovet i bygningsmasse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/>
      </w:pPr>
      <w:r>
        <w:rPr/>
        <w:t>Gesimshøyden skal ikke overskride 12 meter på fasader mot E18, og 20 meter på fasader mot tilstøtende naboeiendom i sør, målt over gjennomsnittlig planert terreng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/>
      </w:pPr>
      <w:r>
        <w:rPr/>
        <w:t>Parkering på fritt terreng skal ikke overbygges. Unntaksvis kan dette tillates dersom parkeringen er dekket av en grønnstruktur i henhold til godkjent utomhuspla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/>
      </w:pPr>
      <w:r>
        <w:rPr/>
        <w:t>Utendørs lagring tillates ikk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/>
      </w:pPr>
      <w:r>
        <w:rPr/>
        <w:t>Hvor næringstomt støter mot grønnstruktur skal gjerdet settes i grensen mellom byggeareal og vegetasjonsskjer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rPr/>
      </w:pPr>
      <w:r>
        <w:rPr/>
        <w:t>Innenfor formålet kan internt trafikkareal og parkering tillates etablert utenfor byggegrense mot veg.</w:t>
      </w:r>
    </w:p>
    <w:p>
      <w:pPr>
        <w:pStyle w:val="Normal"/>
        <w:spacing w:before="120" w:after="0"/>
        <w:rPr/>
      </w:pPr>
      <w:r>
        <w:rPr/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Cs w:val="28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 xml:space="preserve">§ 3-2 </w:t>
      </w:r>
      <w:r>
        <w:rPr>
          <w:rFonts w:cs="Times New Roman;Times New Roman" w:ascii="Times New Roman;Times New Roman" w:hAnsi="Times New Roman;Times New Roman"/>
          <w:bCs/>
          <w:caps w:val="false"/>
          <w:smallCaps w:val="false"/>
          <w:szCs w:val="28"/>
        </w:rPr>
        <w:t>Samferdselsanlegg og teknisk infrastruktur</w:t>
      </w:r>
    </w:p>
    <w:p>
      <w:pPr>
        <w:pStyle w:val="Blankettnavn"/>
        <w:spacing w:before="120" w:after="0"/>
        <w:rPr/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4"/>
          <w:szCs w:val="24"/>
        </w:rPr>
        <w:t>(PBL § 12-5 nr 2)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a)</w:t>
        <w:tab/>
        <w:t>Kjøreveg  (SKV)</w:t>
      </w:r>
    </w:p>
    <w:p>
      <w:pPr>
        <w:pStyle w:val="Normal"/>
        <w:ind w:left="360" w:hanging="0"/>
        <w:rPr/>
      </w:pPr>
      <w:r>
        <w:rPr/>
        <w:t>Offentlig kjøreveg (</w:t>
      </w:r>
      <w:r>
        <w:rPr>
          <w:b/>
        </w:rPr>
        <w:t>o</w:t>
      </w:r>
      <w:r>
        <w:rPr/>
        <w:t>_</w:t>
      </w:r>
      <w:r>
        <w:rPr>
          <w:b/>
        </w:rPr>
        <w:t>SKV</w:t>
      </w:r>
      <w:r>
        <w:rPr/>
        <w:t>) omfatter deler av tilstøtende veger (tilfart E18, Fv282/Rv 289 og Fv16); inklusive skulder, rekkverk o.a. som naturlig tilhører slike anleg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les kjøreveg (</w:t>
      </w:r>
      <w:r>
        <w:rPr>
          <w:b/>
        </w:rPr>
        <w:t>f</w:t>
      </w:r>
      <w:r>
        <w:rPr/>
        <w:t>_</w:t>
      </w:r>
      <w:r>
        <w:rPr>
          <w:b/>
        </w:rPr>
        <w:t>SKV</w:t>
      </w:r>
      <w:r>
        <w:rPr/>
        <w:t>) omfatter adkomst fra felles privat veg; inklusive skulder, rekkverk o.a. som naturlig tilhører slike anlegg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b)</w:t>
        <w:tab/>
        <w:t>Gang- og sykkelveg  (SGS)</w:t>
      </w:r>
    </w:p>
    <w:p>
      <w:pPr>
        <w:pStyle w:val="Normal"/>
        <w:ind w:left="360" w:hanging="0"/>
        <w:rPr/>
      </w:pPr>
      <w:r>
        <w:rPr/>
        <w:t>Gang- og sykkelveg skal opparbeides som vist på plankartet. Anlegget skal være belyst og det skal legges særlig vekt på belysning av kryssingspunkter. Nye gatelysarmaturer skal være i tråd med kommunens standard.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c)</w:t>
        <w:tab/>
        <w:t>Annen veggrunn - tekniske anlegg  (SVT)</w:t>
      </w:r>
    </w:p>
    <w:p>
      <w:pPr>
        <w:pStyle w:val="Normal"/>
        <w:ind w:left="360" w:hanging="0"/>
        <w:rPr/>
      </w:pPr>
      <w:r>
        <w:rPr/>
        <w:t>Omfatter vegens vedlikeholdssoner med bl.a. rabatter, grøfter, snøopplag, frisiktsoner, vegskjæringer og tekniske installasjoner i tilknytning til kjørev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d)</w:t>
        <w:tab/>
        <w:t>Midlertidig anleggs-, rigg og deponiområde (MARD)</w:t>
      </w:r>
    </w:p>
    <w:p>
      <w:pPr>
        <w:pStyle w:val="Normal"/>
        <w:ind w:left="360" w:hanging="0"/>
        <w:rPr/>
      </w:pPr>
      <w:r>
        <w:rPr/>
        <w:t>Anleggs- og riggområder er midlertidige og opphører når anlegget er ferdigstilt. Området tillates midlertidig benyttet til lagerplass, kjøreareal, parkering, deponi, riggområde og annet som er nødvendig for gjennomføring av anlegget.</w:t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Cs w:val="28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 xml:space="preserve">§ 3-3 </w:t>
      </w:r>
      <w:r>
        <w:rPr>
          <w:rFonts w:cs="Times New Roman;Times New Roman" w:ascii="Times New Roman;Times New Roman" w:hAnsi="Times New Roman;Times New Roman"/>
          <w:bCs/>
          <w:caps w:val="false"/>
          <w:smallCaps w:val="false"/>
          <w:szCs w:val="28"/>
        </w:rPr>
        <w:t>Grønnstruktur</w:t>
      </w:r>
    </w:p>
    <w:p>
      <w:pPr>
        <w:pStyle w:val="Blankettnavn"/>
        <w:spacing w:before="120" w:after="0"/>
        <w:rPr/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4"/>
          <w:szCs w:val="24"/>
        </w:rPr>
        <w:t>(PBL § 12-5 nr 3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120" w:after="0"/>
        <w:rPr>
          <w:b/>
          <w:b/>
        </w:rPr>
      </w:pPr>
      <w:r>
        <w:rPr>
          <w:b/>
        </w:rPr>
        <w:t>Vegetasjonsskjerm (GV)</w:t>
      </w:r>
    </w:p>
    <w:p>
      <w:pPr>
        <w:pStyle w:val="Normal"/>
        <w:ind w:left="360" w:hanging="0"/>
        <w:rPr/>
      </w:pPr>
      <w:r>
        <w:rPr/>
        <w:t>Vegetasjonsskjermene skal ha bredder som vist på plankartet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720" w:hanging="360"/>
        <w:rPr/>
      </w:pPr>
      <w:r>
        <w:rPr/>
        <w:t>I områder mot E18 som er avsatt til vegetasjonsskjerm, skal terreng nyetableres og tilsås/beplantes slik at området fremstår med en grønn profil og med en utforming tilsvarende Bauhaus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720" w:hanging="360"/>
        <w:rPr/>
      </w:pPr>
      <w:r>
        <w:rPr/>
        <w:t>I områder mot Kirkelina, som er avsatt til vegetasjonsskjerm, skal eksisterende terreng og vegetasjon bevares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720" w:hanging="360"/>
        <w:rPr/>
      </w:pPr>
      <w:r>
        <w:rPr/>
        <w:t>Vegetasjonsskjerm GV3 skal fungere som skjerming og buffersone mot inntilliggende naturområde, der tilpasning av terreng og nyplanting tillates. Beplantningen etableres som et ledegjerde for vilttrekket i henhold til viltfaglige anbefalinger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720" w:hanging="360"/>
        <w:rPr/>
      </w:pPr>
      <w:r>
        <w:rPr/>
        <w:t>Terrengbearbeiding og nyplantning skal skje i henhold til godkjent utomhusplan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720" w:hanging="360"/>
        <w:rPr/>
      </w:pPr>
      <w:r>
        <w:rPr/>
        <w:t>Område for vegetasjonsskjerm skal ikke bebygges eller benyttes til lagring eller parkering. Unntaksvis kan parkering tillates dersom den dekkes av en grønnstruktur i henhold til godkjent utomhusplan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before="120" w:after="0"/>
        <w:ind w:left="720" w:hanging="360"/>
        <w:rPr/>
      </w:pPr>
      <w:r>
        <w:rPr/>
        <w:t>Områdene skal skjøttes og vedlikeholdes.</w:t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 w:val="24"/>
          <w:szCs w:val="24"/>
        </w:rPr>
      </w:r>
    </w:p>
    <w:p>
      <w:pPr>
        <w:pStyle w:val="Blankettnavn"/>
        <w:tabs>
          <w:tab w:val="clear" w:pos="708"/>
          <w:tab w:val="left" w:pos="426" w:leader="none"/>
          <w:tab w:val="left" w:pos="709" w:leader="none"/>
          <w:tab w:val="left" w:pos="993" w:leader="none"/>
        </w:tabs>
        <w:rPr>
          <w:rFonts w:ascii="Times New Roman;Times New Roman" w:hAnsi="Times New Roman;Times New Roman" w:cs="Times New Roman;Times New Roman"/>
          <w:caps w:val="false"/>
          <w:smallCaps w:val="false"/>
          <w:szCs w:val="28"/>
        </w:rPr>
      </w:pPr>
      <w:r>
        <w:rPr>
          <w:rFonts w:cs="Times New Roman;Times New Roman" w:ascii="Times New Roman;Times New Roman" w:hAnsi="Times New Roman;Times New Roman"/>
          <w:caps w:val="false"/>
          <w:smallCaps w:val="false"/>
          <w:szCs w:val="28"/>
        </w:rPr>
        <w:t xml:space="preserve">§ 3-4 </w:t>
      </w:r>
      <w:r>
        <w:rPr>
          <w:rFonts w:cs="Times New Roman;Times New Roman" w:ascii="Times New Roman;Times New Roman" w:hAnsi="Times New Roman;Times New Roman"/>
          <w:bCs/>
          <w:caps w:val="false"/>
          <w:smallCaps w:val="false"/>
          <w:szCs w:val="28"/>
        </w:rPr>
        <w:t>Hensynssoner</w:t>
      </w:r>
    </w:p>
    <w:p>
      <w:pPr>
        <w:pStyle w:val="Blankettnavn"/>
        <w:spacing w:before="120" w:after="0"/>
        <w:rPr/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4"/>
          <w:szCs w:val="24"/>
        </w:rPr>
        <w:t>(PBL § 12-6)</w:t>
      </w:r>
    </w:p>
    <w:p>
      <w:pPr>
        <w:pStyle w:val="Blankettnavn"/>
        <w:spacing w:before="120" w:after="0"/>
        <w:rPr>
          <w:rFonts w:ascii="Times New Roman;Times New Roman" w:hAnsi="Times New Roman;Times New Roman" w:cs="Times New Roman;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aps w:val="false"/>
          <w:smallCaps w:val="false"/>
          <w:sz w:val="24"/>
          <w:szCs w:val="24"/>
        </w:rPr>
        <w:t>SONE MED ANGITTE SÆRLIGE HENSYN (PBL § 11-8c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rPr/>
      </w:pPr>
      <w:r>
        <w:rPr>
          <w:b/>
        </w:rPr>
        <w:t xml:space="preserve">Automatisk fredet kulturminne </w:t>
      </w:r>
      <w:r>
        <w:rPr>
          <w:vertAlign w:val="superscript"/>
        </w:rPr>
        <w:t>730</w:t>
      </w:r>
      <w:r>
        <w:rPr>
          <w:b/>
        </w:rPr>
        <w:t xml:space="preserve"> (H730)</w:t>
      </w:r>
    </w:p>
    <w:p>
      <w:pPr>
        <w:pStyle w:val="Tekst"/>
        <w:ind w:left="360" w:hanging="0"/>
        <w:rPr>
          <w:sz w:val="24"/>
          <w:szCs w:val="24"/>
        </w:rPr>
      </w:pPr>
      <w:r>
        <w:rPr>
          <w:sz w:val="24"/>
          <w:szCs w:val="24"/>
        </w:rPr>
        <w:t>Båndlagt etter kulturminneloven av 1978. Innenfor gjeldende områder (H730_) ligger er det registrert en kullgrop (ID 94781). Funnstedet er et automatisk fredet kulturminne i henhold til § 4 i kulturminneloven, med krav om 5 m sikringssone. Det må ikke forekomme noen form for inngrep i grunnen eller andre tiltak innenfor disse sonene uten tillatelse fra kulturvernmyndigheten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before="120" w:after="0"/>
        <w:jc w:val="center"/>
        <w:rPr/>
      </w:pPr>
      <w:r>
        <w:rPr/>
        <w:t>-------------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TekstTegn">
    <w:name w:val="Tekst Tegn"/>
    <w:qFormat/>
    <w:rPr>
      <w:sz w:val="22"/>
      <w:szCs w:val="22"/>
      <w:lang w:val="nb-NO" w:bidi="ar-SA"/>
    </w:rPr>
  </w:style>
  <w:style w:type="character" w:styleId="Merknadsreferanse">
    <w:name w:val="Merknadsreferanse"/>
    <w:qFormat/>
    <w:rPr>
      <w:sz w:val="16"/>
      <w:szCs w:val="16"/>
    </w:rPr>
  </w:style>
  <w:style w:type="character" w:styleId="PageNumber">
    <w:name w:val="Page Number"/>
    <w:basedOn w:val="Standardskriftforavsnitt"/>
    <w:rPr/>
  </w:style>
  <w:style w:type="character" w:styleId="Epoststil18">
    <w:name w:val="epoststil1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709" w:leader="none"/>
        <w:tab w:val="left" w:pos="993" w:leader="none"/>
      </w:tabs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avn">
    <w:name w:val="Blankett navn"/>
    <w:basedOn w:val="Normal"/>
    <w:qFormat/>
    <w:pPr/>
    <w:rPr>
      <w:rFonts w:ascii="Arial" w:hAnsi="Arial" w:cs="Arial"/>
      <w:b/>
      <w:caps/>
      <w:sz w:val="28"/>
      <w:szCs w:val="20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nb-N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6:00Z</dcterms:created>
  <dc:creator>Eldbjørg Henriksen</dc:creator>
  <dc:description/>
  <cp:keywords/>
  <dc:language>en-US</dc:language>
  <cp:lastModifiedBy>Gunhild Løken Dragsund (Planseksjonen)</cp:lastModifiedBy>
  <cp:lastPrinted>2015-01-30T12:33:00Z</cp:lastPrinted>
  <dcterms:modified xsi:type="dcterms:W3CDTF">2015-04-28T13:04:00Z</dcterms:modified>
  <cp:revision>100</cp:revision>
  <dc:subject/>
  <dc:title> </dc:title>
</cp:coreProperties>
</file>